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CONTESTAÇÃO à AÇÃO DE DESPEJO POR DENÚNCIA</w:t>
      </w:r>
      <w:r>
        <w:rPr/>
        <w:t xml:space="preserve"> </w:t>
      </w:r>
      <w:r>
        <w:rPr>
          <w:b/>
          <w:bCs/>
        </w:rPr>
        <w:t>VAZIA</w:t>
      </w:r>
      <w:r>
        <w:rPr/>
        <w:t xml:space="preserve"> </w:t>
      </w:r>
    </w:p>
    <w:p>
      <w:pPr>
        <w:pStyle w:val="BodyText2"/>
        <w:shd w:fill="F2F2F2" w:val="clear"/>
        <w:rPr/>
      </w:pPr>
      <w:r>
        <w:rPr/>
        <w:t>A retomada do imóvel pretendida pelo Autor só é válida quando houver a notificação premonitória, não tendo o Autor realizado tal notificação, e sendo esta pressuposto de procedibilidade e desenvolvimento para a ação de despejo baseada na denúncia vazia, pretende o Réu que o processo seja extinto sem julgamento do mérito por carência d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 (qualificação), portador do CPF/MF nº ...., residente e domiciliado nesta Cidade, por intermédio de seu procurador e advogado no final assinado, vem à presença de V. Exa., apresentar </w:t>
      </w:r>
      <w:r>
        <w:rPr>
          <w:b/>
          <w:bCs/>
        </w:rPr>
        <w:t>CONTESTAÇÃO à AÇÃO DE DESPEJO POR DENÚNCIA</w:t>
      </w:r>
      <w:r>
        <w:rPr/>
        <w:t xml:space="preserve"> </w:t>
      </w:r>
      <w:r>
        <w:rPr>
          <w:b/>
          <w:bCs/>
        </w:rPr>
        <w:t>VAZIA</w:t>
      </w:r>
      <w:r>
        <w:rPr/>
        <w:t>, requerida por ...., por esta e na melhor forma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M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ARÊNCIA DA 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e o réu não recebeu a NOTIFICAÇÃO PREMON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a prova do afirmado é impossível, pois está cerceado em su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se vê às fls. .... verso, o empregado juramentado que subscreveu a certidão não fez qualquer menção quanto ao local e horário nos quais se procedeu a entrega da primeira 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vez que o réu na qualidade de ...., atua em .... (....) hospitais, sendo um fora da Comarca de ...., e com capacidade de provar horários de permanência n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ta forma, sabendo o horário e o local em que foi Notificado, poderia provar o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 que, com certidão do funcionário do cartório, descaracterizada, sem os fundamentos básicos, como horários e local, o réu vê cerceada a su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está refutada a certidão de fls. .... verso, pela consecução incorreta, destituída de informações importantes e necessárias para evitar cerceamento de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, além de não ter recebido a Notificação, não poderia dela tomar conhecimento, caso viesse a receber, porque não tem nenhuma locação em que é locadora Imobiliári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lação processual contenciosa, portanto, não se constituiu, de vez que lhe faltou pressuposto essencial exigido pel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ção de despejo com fulcro no artigo 78 da Lei do Inquilinato pressupõe a prévia notificação do locatário, pelo locador, com concessão do prazo de doze meses para desocu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Notificação válida é, de rigor, um pressuposto para o desenvolvimento válido e regular deste processo de despejo imoti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retomar imóvel locado amparado na chamada denúncia vazia o locador, obrigatoriamente, tem que denunciar a locação vigente por tempo indeterminado. Assim, não realizada a notificação prévia, falta à ação condição de procedibilidade e de desenvolvimento sem julgamento do mérito. RT 640/163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também, a Lei do Inquilinato de nº 8.245 de 1991 é clara e direta: - O LOCADOR denu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78. As locações residenciais que tenham sido celebradas anteriormente à vigência desta Lei e que já vigorem ou venham a vigorar por prazo indeterminado, poderão ser denunciadas pelo locador, concedido o prazo de doze meses para a desocupação." (grifo nos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cador é que comunica sua vont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 forma escrita pela qual o senhorio dá conhecimento de sua vontade ao Locatário é a NOT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a NOTIFICAÇÃO de fls. .... não foi efetuada pelo locador, portanto, não é válida para o presente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r. .... não demonstrou a sua vont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catário não poderia reconhecer o pedido e deixar o imóvel, pois sempre teve como seu locador 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só ver, a NOTIFICAÇÃO foi efetuada pela IMOBILIÁRIA ...., firmada por prepostos desta firma, mas sem qualquer menção que a firmaram po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TIFICAÇÃO não menciona uma única vez o nome do Sr. ...., proprietário e locador, contente no contrato de locação à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NOTIFICAÇÃO fala em propriedade da NOTIFICANTE e está assinada pela Imobiliária ...., traduzindo, assim, claramente que a Imobiliária ...., se considera locadora e, provavelmente, deve ser a atual proprietária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e modo, como a Imobiliária .... se considera locadora para Notificar e atual proprietária do imóvel, deve demonstrar o título de propriedade, para provar a sua "Legitimatio ad causam"  na notificação premon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assim, a NOTIFICAÇÃO apresentada à fls. .... é nula, para o presente caso, e ausente a prévia denúncia, é judicialmente impossível o pedido do autor, por falta de respald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impõe-se a aplicação dos dispositivos cabíveis do diploma processual, devendo o processo ser extinto, sem julgamento do mérito, visto o Autor ser carente do direito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MÉ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AD ARGUMENTANDUM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e o autor, Sr. ...., intentou, em ...., uma Ação Revisional, doc. .... a ...., em face do réu, Dr. ...., a qual tramitou pela .... ª Vara Cível sob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 que firmaram um acordo, no dia .... de ...., em audiência, doc. nº .... e ...., no qual avençaram entre out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s partes resolvem fixar o valor do novo aluguel em R$ .... a partir do mês da citação, ocorrida em .... de .... de ...., conforme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ência o acordo, que a Locação passou a ser regida pela Lei 8.245 de 1991, em vigor na ocas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e modo, a retomada do imóvel só seria cabível nas formas estipuladas pela Lei 8.245/91, em seus artigos 46 e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 artigo 78 e seu parágrafo único não oferecem respaldo legal ao presente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 réu não recebeu a Notificação apresentada n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ela certidão efetuada erroneamente pelo Cartório, vê sua defesa cerc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comprovada a inexistência do direito do Autor, deve a presente ação, caso conhecido o mérito, ser julgada improcedente, condenando o Autor ao pagamento das custas processuais, honorários de advogado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os os gêneros de prova em direito admitidos, depoimento pessoal do autor, que, desde já, requer, testemunhas 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1:20:00Z</dcterms:created>
  <dc:creator>INSS</dc:creator>
  <dc:description/>
  <dc:language>en-US</dc:language>
  <cp:lastModifiedBy>INSS</cp:lastModifiedBy>
  <dcterms:modified xsi:type="dcterms:W3CDTF">1999-06-05T13:58:00Z</dcterms:modified>
  <cp:revision>3</cp:revision>
  <dc:subject/>
  <dc:title>A retomada do im�vel pretendida pelo Autor s� � v�lida quando houver a notifica��o premonit�ria, n�o tendo o Autor realizado tal notifica��o, e sendo esta pressuposto de procedibilidade e desenvolvimento para a a��o de despejo baseada na den�ncia vazia, p</dc:title>
</cp:coreProperties>
</file>